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BRAILLE I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saBraille II+ is een elektronisch notitietoestel met 20 zes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magnetische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vat een zespunts brailleklavier, een numeriek klav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jf cursorbedieningstoetsen, een leesregel met 20 cellen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vat dat een schuinstand mog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31/2" disk drive (opslagcapaciteit : 640 Kbytes) ingeb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aansluiting voor n of twee externe drives is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saBraille heeft een Intel 80C85 microprocessor en een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 van 30 K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beschikt over een Centronics parallelpoort en een RS-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le poort. Een zwartduk- of brailleprinter kan rechtstreeks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Braille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saBraille II+ kan gebruikt worden als brailleleesregel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MS-DOS computer. Het systeem is dan softwarege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zijn onderandere een gentegreerd softwarepakket (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, databank, spreadsheet en terminal-emulatie)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e disk drive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SI - V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, 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15 969 9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32.455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ecember 1990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NiCad batterijen (autonomie : 6 uur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netadapter (220V/50H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80 x 250 x 8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4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