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1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EMATER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30.06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BRIDGE CHALL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Engelssprekende Bridgecomputer kan op 4 manieren Bridge sp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elsystem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computer speelt als uw partner (speelt 1 h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 kan tegen een andere persoon spelen waarbij de computer zorgt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partner voor u beide (speelt 2 ha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 speelt alleen tegen de computer (speelt 3 han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computer speelt vier ha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spreekt alle spelakties uit. Alle bedieningsfacilit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de luidspreker bevinden zich aan de bovenzijde van het toes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ingebouwde optische scanner leest de speciale speelka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jdens het bieden kunnen o.a. de volgende conventies gehant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: Stayman, Blackwood, Gerber, Jacoby Transfers, Baron,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ub (Sterke twee klaveren), Weak One No-trump Openers (Zw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troef open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combineert de basiseigenschappen van "Standard Americ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en met sommige aspecten van Europese systemen zoals A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ontwerpt een speelplan en voert het uit zo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selijke spel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et toegestane biedingen worden geweigerd en er wordt gewez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ak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 hoort een bieptoon wanneer een kaart gescand wordt of een t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druk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geeft kwetsbaarheid en deler a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 aanvraag wordt het bieden en de laatste slag opnieuw geto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rie vilten speelvelden, 2 sets speelkaarten en een draagtas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ele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Gegevens ontbr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LS&amp;S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30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333 x 216 x 206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