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p123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KEN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 9999 21.18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 PI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9/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 Galaxy Pi�zo is een zakrekenmachine (TI-30) met een ingebou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lle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sche kenmerken en mogelijkheden 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Wetenschappelijke rekenmachine met als belangrijkste funkti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 vier basisfunk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akj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 constante waarde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ierkantswortel, kubiekswortel en mach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ercentreke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en aantal omzettingsfunk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lgebra-funk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rigonometrische funk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eometrische funk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tatistische funk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�n geheu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et toestel bevat een leesregel met 8 pi�zo-elektris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llecel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ent : BLISTA 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iestra�e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 - 3550 Marburg / L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. : +(49) 64 21 80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 : +(49) 64 21 80 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deler : Brailleliga v.z.w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BRAILLE SERVICE C.V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js : Brailleliga v.z.w. : 42.824 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Braille Service C.V. : 50.000 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jsopgave juli 1991, excl. B.T.W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ing : Oplaadbare batterij (lader bijgelever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etingen : 305 x 230 x 55 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cht : 1,5 k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