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2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KEN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18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Galaxy Speech is een sprekende zakrekenmachine (TI-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tenschappelijke rekenmachine met als belangrijkste funkt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vier basisfunk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akj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constante waarde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erkantswortel, kubiekswortel en ma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centrek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en aantal omzettingsfunk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gebra-funk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igonometrische funk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metrische funk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istische funk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�n geh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bevat een spraaksynthesiser met ingebouwde luidspre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uze uit vier talen : Engels, Duits, Spaans en F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BLISTA 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tra�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3550 Marburg / 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64 21 8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64 21 80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Brailleliga v.z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RAILLE SERVIC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Brailleliga v.z.w. : 18.487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raille Service C.V. : 29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ul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Oplaadbare batterij (lader bijgeleve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220 x 125 x 35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0,8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