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125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RIJFMACH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15.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BM THERMOTRONIC 6750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ktronische schrijfmachine, bestemd voor slechtzienden, dat tek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 dubbele breedte kan afdruk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toestel werkt zr geruisloos (55 decibels) door het thermi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ukprocd. Ook het wissen gebeurt thermisch waardoor g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rrektielint nodig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toestel beschikt over een schrijfkop met microprocessor die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teken op het lint vormt. De inkt van het lint wordt vervolg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nder aanslag op het papier overgebracht. De afdruk heeft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ant en zeer hoog kontr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Men kan kiezen uit 23 verschillende lettertypes. En elektronis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polis telt ogeveer 200 lettertekens, zodat men naast de 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ard tekens beschikt over specifieke tekens en symbolen v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angrijkste talen ter wereld. Het is mogelijk om 2 letterpoli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ast elkaar te plaatsen zodat men elektronisch van lettertype k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selen zonder het afdrukmechanisme aan te ra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it toestel beschikt over een geheugen van 31.000 tek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n optie zijn verkrijgbaar : een LCD-beeldscherm van 24 tekens,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ule om de schrijfmachine als printer van uw PC te laten werken,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ule om het beelscherm en printermogelijkheid samen te gebruiken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spellingscontrole (Nederlands, Frans en Engels) me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gelijkheid om er zelf een lijst van 300 woorden aan toe te voe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nt : IBM -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Alle erkende IBM verkopers, raadpleeg de Gouden Gi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: 25.000 BEF (tot uitputting voorraa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opgave juli 1991, excl. B.T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ding : 220V/50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: 542 x 457 x 167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: 12,3 k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