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2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JF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5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TYPE BRAIL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e schrijfmachine van Olympia, seriel gekoppeld a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van 40 achtpunts braille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chrijfmachine is een kantoormachine met een kantelbaar L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pje (40 tekens). Het korrektiegeheugen bevat 256 tek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preid over meerdere regels. De schrijfsnelheid bedraagt 25 tek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econde. Proportioneel schrift is mogelijk. De aanslag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 in drie stappen ingest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chine bezit een geheugen van 20 Kbyte waarin ongeveer 13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ven kunnen opgeslagen worden. Door middel van een ingebouw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drive kan men ongeveer vijf A4 brieven bewaren op een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illeleesregel wordt voor de schrijfmachine geplaatst. 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vens die een gewone gebruiker op de display van de schrijf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lezen, zijn ook ter beschikking van de blinde gebruiker, z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de funkties van de schrijfmachine hierdoor benvloed worde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kan ook op andere schrijfmachines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recte brailleweergave van de instellingen waarmee de machine w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ussenlijn, spatiring van de lettertekens, wijze van afdrukken,...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e speciale funkties van bladschikking en tekstpresentatie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illeweergave kan op elk ogenblik in- of uitgeschak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F.H. PAPENMEIER GmbH &amp; Co.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fach 1620, Rosenweg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5840 Sch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9) 23 04 89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9) 23 04 84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OLYMPIA N.V.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45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605 x 518 x 186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17,1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