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ISA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48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POW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coustic Power Control (APC) produceert een geluidssignaal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allen van de nets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PC wordt gewoon in een stopcontact van de te bewaken stroomk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 de voorzijde bevindt zich een schakelaar die drie standen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emen : uit, aan o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de schakelaar in de "test" stand te zetten kan de goede w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apparaat getest worden, waarbij het alarmsignaal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er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de "aan" stand (ook waakstand genoemd) treedt het al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ing zodra de netspanning wegvalt. Bij het terugkom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panning wordt het alarm uitgeschak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verbruik bedraagt 0,6W bij 220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nomie : 2 weken bij continu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ELECTRABEL - DISTRIBUTIE N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citeitstraa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800 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15/21.5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15/21.56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Alle ELECTRABEL kantoren, raadpleeg de Gouden 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Gratis voor mensen die aangesloten zijn bij bovenverm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ver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60 - 260V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00 x 50 x 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1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