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p12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NARTOE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O 9999 12.39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SORY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agbare zender/ontvanger met ultrasoon geluid die het voor visu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handicapten mogelijk maakt zich zelfstandiger te verplaat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De Sensory 6 is niet bedoeld om als enige verplaatsingshulpmid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bruikt te worden, maar wel samen met bijvoorbeeld een witte st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Er zijn 3 delen : een besturingseenheid, een bril 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ofdtelef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De besturingseenheid kan gedragen worden met een riemk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Vanaf de bril worden ultrasone geluidsgolven uitgezonden en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erkaatsing ontvangen. Het weerkaatste signaal wordt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uringseenheid verwerkt, waarna een overeenstemmend geluid na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ofdtelefoon gestuurd wordt. Een lage toon komt overeen me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orwerp veraf, een hoge toon met een voorwerp dichtbi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Er zijn 2 werkingsmodes : op korte afstand kunnen voorwerpen ge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teerd worden gelegen tussen 0,3 en 2 m, op lange afstand tot 3,5 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In het horizontale vlak wordt een hoek bestreken van 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Reserve batterijen en een tweede koptelefoon v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biliteitsleraar zijn in optie verkrijg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ent : BRYT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ite 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8 Concourse G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N - Nepaen, Ontario K2E 7T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. : +(1) 613 727 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 : +(1) 613 727 5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deler : BRYT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js : 850 U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jsopgave augustus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eding : Oplaadbare batterij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metingen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wicht : 0,3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