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AR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12.39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C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re zender/ontvanger met ultrasoon geluid die het voor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 mogelijk maakt zich zelfstandiger te verplaa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onicguide is niet bedoeld om als enige verplaatsingshulpmid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 te worden, maar wel samen met bijvoorbeeld een witte stok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kgebruiker zal in staat zijn vertikale hindernissen te ontwijk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edragingen van zijn geleidehond beter te begrij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eheel bestaat uit 2 delen : een draagbare besturingseenheid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ril (op maat gemaakt) met ingebouwde stereofo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dsprekertj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onicguide zendt ultrasone geluidssignalen uit via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dsprekertje op de bril, vangt deze terug op in twee micro's die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bouwd zijn in de bril en produceert hoorbare geluiden vol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te, afstand en richting van het object binnen een afstand va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5 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oonhoogte van het gehoorde signaal hangt samen met de af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et objekt; laag is dichtbij en hoog is veraf. De kwaliteit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ignaal wordt bepaald door het soort van oppervlak van het obj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relatieve volumeverschil tussen de twee oren, geeft de ric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waar het objekt dient gezocht te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le uren training, samen met een bevoegd persoon, zijn aanbevo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rlaadbare batterijen, een batterijlader, een draagtas en een et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schouderriem zijn in optie te verkrij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PULSEDATA INTERNATIONAL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Balfour Ter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3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 - Christchurch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64) 3 794 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64) 3 794 0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BAUM ELEKTRONIK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3.300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Pulsedata, augustus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Herlaadbare batte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Gegevens onr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