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3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SYNTHESIZ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elstalige spraaksynthesizer, uitgevoerd in een aparte behuiz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kan via de serile poort (RS-232) met elk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bonden worden. Tekstgegevens (ASCII-code) afkomstig van d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 uitgespro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cTalk bezit een telefoonaansluiting en herkent de geluidstone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eenstemmen met de toetsen op het standaard telefoonklav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en kan kiezen tussen drie stemmen (kind, vrouw of man) 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eksnelheid is regelbaar van 120 tot 350 woorden per minu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or de geluidsweergave bezit het toestel een ingebouw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idspreker, een hoofdtelefoonaansluiting, een audio lijnuitgang,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foonuitgang en een volumerege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oor een zeer geavanceerde techniek wordt een vrij natuur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inkend stemgeluid geproduceerd. De uitgesproken tekst krijg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kere intonatie mee, mede afhankelijk van de omliggende klan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gebruiker kan zelf een woordenboek samen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Dec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/o Terminals Business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gital Equipment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9 Parker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- Maynard, Mass. 017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DecT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450 x 300 x 10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7,3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