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OX COMPACT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die via een serile RS-232-poort met e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nden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negen talen zijn beschikbaar : Spaans, Italiaans, Fr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ts, Amerikaans Engels, Brits Engels, Deens, Noors en Zw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even verschillende talen kunnen tegelijk aanwezig zijn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VoxBox. Een taal kiezen gebeurt softwarema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 kan doorlopend gelezen worden ofwel per woord of p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peciale 'Power-save' funktie zorgt ervoor dat gedurende 4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r doorlopend spraakweergave mogelij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eigen woordenboek same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luidspreker en een volumeregeling zijn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oofdtelefoon of externe luidspreker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ompleet tekst-naar-spraak systeem bestaat uit enerzijd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CompactVoxBox en anderzijds de tekst-naar-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ermiVox Mini versie 3.1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FOVOX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171 02 So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8 764 35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8 735 7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INFOVOX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CompactVoxBox : 12.1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aal : 4.0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VoxBox kompleet met software : 12.7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Ingebouwde herlaadbare batterij of via netadapter/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57 x 87 x 3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