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VOX V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, uitgevoerd op een PC/XT insteekkaart (8-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gende negen talen zijn beschikbaar : Spaans, Italiaans, Fr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, Amerikaans Engels, Brits Engels, Deens, Noors en Zw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e verschillende talen kunnen tegelijk aanwezig zijn in de Vox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aal kiezen gebeurt softwarema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gebruiker kan maximum drie zelf samengestelde woordenb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n op de insteekka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de kaart wordt een besturingseenheid aangesloten met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iknoppen om het volume en de spreeksnelheid te kunnen reg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luidspreker of een hoofdtelefoon kunnen op de kaart aanges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audio lijnuitgang is voorzien. Een extra geluidsversterk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ze manier aangeslot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kompleet tekst-naar-spraak systeem bestaat uit enerzijd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izer VoxPC (met besturingseenheid en luidspreker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zijds de tekst-naar-spraak software TermiVox Mini versie 3.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INFOVOX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171 02 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6) 8 764 3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6) 8 735 78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INFOVOX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VoxPC : 10.600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ringseenheid : 300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luidspreker : 300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aal : 4.000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C, kompleet met software : 11.800 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330 x 11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