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KT V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ederlandstalige spraaksynthesizer die via een seril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1 of COM2) kan verbonden worden met een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teksten worden in ASCII-code doorgestuurd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module, die ze uitspre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heel wordt geleverd met eige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ftware van Inspekt neemt 64 Kbyte RAM geheugen in bes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utomelder-funktie houdt een bepaald gebiedje op n rege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in de gaten en zo gauw hier iets wijzigt, wordt dat ge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een 40 koloms schermbreedte gebruikt wordt i.p.v. ee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oms dan past Inspekt zich automatisch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euze-melder en een Venster-werking zijn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niveau en de spreeksnelheid zijn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pekt kan getallen, telefoonnummers en de meest gebruikte afk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en correct voor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pekt kan ook aangestuurd worden door 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andere producenten zoals de Hal Screen Reader, de IB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, Vocalize en F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zijn een voetpedaal en een hoofdtelefoon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NOORDELIJKE HOGESCHOOL LEEUW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epast Technisch Onderz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L/HTS Elektro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delstraa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8913 HP Leeuw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58 96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Jonker's HIGH FIDELITY 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.5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