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ederlandstalige spraaksynthesizer die via een seril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verbonden worden met een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en worden volgens een standaard code (ASCII) se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estuurd naar de spraakmodule die ze uitspre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-stem bevat drie mannen-, drie vrouwen- en een kinder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sniveau en de spreeksnelheid zijn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-stem kan getallen, telefoonnummers en de meest gebruikte afk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en correct voor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sturingssoftware die meegeleverd wordt bestaat uit twee d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Het 'PC-Scherm' programma zorgt voor de uitlezing van het sch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het typen kan men kiezen tussen woord per woord of lette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uitle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Met behulp van het 'PC-Dic' programma kan de gebruik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onlijk woordenboek aanmaken en in de spraakmodule i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-stem kan ook aangestuurd worden door tekst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de Hal Screen Reader of de IBM Screen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zijn een externe luidspreker en een koptelef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ECHNOLOGIE EN REVALIDATI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PC-Stem : 8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Screen Reader (Nederlandstalige versie) : 1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