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QUAL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ngelstalige spraaksynthesizer die via een bijgelev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ekkaart kan verbonden worden met een IBM PC of compatib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tekstgegevens (ASCII) die op het scherm verschijnen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eaqualizer vereist geen software zodat alle geheugenrui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blijft voor toepassingsprogramm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insteekkaart (8-bit) van 330 mm lengte wordt de bestur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heid met klavier (19 toetsen), oortelefoonaansluiting en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 aan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sturingseenheid wordt door middel van de meegeleverde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el verbonden met de insteekka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luidsvolume en spreeksnelheid zijn continu regelbaar, ook tij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pr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tem kan op elk moment uitgeschak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ofdletters worden met een hogere toonhoogte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ke toetsaanslag kan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ezen van tekst in kolommen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AMERICAN PRINTING HOUSE FOR THE BLIN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6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Louisville, Kentucky 40206-00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502 895 2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502 895 2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AMERICAN PRINTING HOUSE FOR THE BLIN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81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anuar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Besturingseenheid : 178 x 178 x 76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