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3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, uitgevoerd op een PC/XT insteekkaart (8-b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t Plus is verkrijgbaar in drie talen : Engels, Spaans en D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e tekstgegevens (ASCII) die op het scherm verschijnen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sprok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amen met de insteekkaart wordt de noodzakelijke tekst-naar-spra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meegeleverd. Een luidspreker of hoofdtelefoon kan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ekkaart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uitspraak gaat van letter per letter tot zin per z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een eigen woordenboek samenstellen. Leestek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ook uitgesp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ft Vert is de software-versie van Vert Plus. Om het te gebrui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t een aparte spraaksynthesizer aangesloten worden op de se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t van d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peciale 3278 emulatiesoftware maakt het mogelijk om, samen 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 Plus en bijvoorbeeld een IRMA kaart, de PC te koppelen met de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78 mainfram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TSI - V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5 North Bernardo Avenue, P.O. Box 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Mountain View, CA 94039-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415 960 0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415 969 9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BRAILLELIGA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Vert Plus : 135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 Vert : 23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78-emulatie voor USA klavier : 25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prijzen december 1990, in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Via d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381 x 318 x 83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