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3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-NAAR-SPRA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PER V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ekst-naar-spraak programma voor de IBM PC en compatib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dersteunt de volgende spraaksynthesizers (Engels) : Symphonix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, Echo GP en PC, Votrax PSS, Votalker, Accent Mini, DecTalk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elektronisch notitietoestel Braille 'n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snel iets op te zoeken kunnen tekstlijnen aangegeven word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iep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zoeken naar oplichtende of knipperende tekst op het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eeste tekst-georinteerde programma's, zoals Lotus 1-2-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, Wordstar en dBase III, werken goed samen met Fl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lipper kan op drie manieren werken : live, review en hel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"live" mode wordt toegepast als men wil werken me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sprogramma (tekstverwerker, spreadsheet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de "review" mode kan men het beeldscherm "bevriezen" en vrij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gen over het beeld om alles nauwkeurig te onderzo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de "help" mode wordt door middel van de funktietoets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van Flipper uitgele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uitspraakmogelijkheden zijn : per letter, per woord, per z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hele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pelling kan gebeuren door middel van het radiotele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abet (Alfa,..., Yankee, Zoelo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lipper kan tien instellingen bewaren voor later gebru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OMNICH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Berkeley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3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