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-NAAR-SPRAA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SCREEN READER V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is een tekst-naar-spraak programma voor de IBM PC en compatib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bevindt zich steeds in n van de volgende toest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'Live-mode' (toetsenbord-echo) : actief wanneer er op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ingevoerd wor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'Reading-mode' (lees-mode) : om de scherminhoud uit te 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beide modes kunnen steeds de typische tekst-naar-spraak funk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oals : spraakweergave onderbreken, woord per woord of letter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lezen, weergave van cursorpositie/datum/tijd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funktie,...) opgeroep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worden een drietal speciale toepassingen geboden : een notaboe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ktie, een rekenmachine en een parameter-menu (waar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-instellingen gemakkelijk aangepast kunnen wo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bruik van menu's maakt het programma vlot toegank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vendien wordt een stap-voor-stap handleiding standaard bijgelev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ok op cassette of diskette verkrijgba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herkent enkel ASCII-tekens, geen grafische tek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al ondersteunt de Dolphin Apollo en PC-Stem spraaksynthesiz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DOLPHIN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people with disab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B - Worcester WR3 8T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4) 905 75 45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4) 905 75 45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ENSOTEC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Hal (originele Engelse versie) : 104 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l (Nederlandstalige versie) : 10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me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