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kst-naar-spraak programma voor de IBM PS/2 compu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middel van een meegeleverd klavier (18 toetsen en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muispoort) worden alle funkties van de Screen Reader bed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aparte klavier heeft als voordeel dat het standaard 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vrij blijft voor funkties van toepassing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vereist 128 Kbyte RAM 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engelstalige spraaksynthesizers worden onderste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Text 5050, DecTalk DTC01, Echo PC, Prose 2020, Type 'n Tal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ax Personal Speech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ederlandstalige spraaksynthesizer PC-Stem en de meertalige (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) spraaksynthesizer Dolphin Apollo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ynthesizer wordt aangesloten op de serile RS-232-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 minimaal MS-DOS 3.3. De gebruiker kan zelf een 'pro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ven om met MS-DOS 5.0 te kunne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speak-funktie : zodra er een verandering optreedt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it uitgesproken (bijvoorbeeld foutboodschapp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C-versie bevat een insteekkaart om het meegeleverd klavier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slu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BM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ystem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.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 King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Rye Brook, NY 10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Geselekteerde IBM verdelers, raadpleeg het NSCPD van IB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PS/2 versie : 25.000 BEF (richtprij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versie : 28.000 BEF (richtprij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Toetsenbord : 196 x 1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