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NAAR-SPRA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S (Interactive Speech Operating System) is een tekst-naar-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voor de IBM PC en compatib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IBM PC/XT/AT, PS/2 of compatibele computer met 55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RAM geheugen en een spraaksynthesizer zijn ver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lgende engelstalige spraaksynthesizers worden onderste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Talk, Accent (alle types), Votrax PSS, Echo en Artic. Enk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-mini, de Accent-1200 en de Accent-PC kunnen alle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ISOS benutten. Beperkte ondersteuning is voorzien voo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die geadresseerd zijn via de serile poorten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COM4 of de parallelle poorten LPT1 tot LPT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jftig gebieden op het beeldscherm kunnen "bewaakt" worden en el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ziging wordt dadelijk gem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kst in meerdere kolommen kan doorlopend gelez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kan gezocht worden op tekst, waarbij de grafisch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filt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ursor volgt automatisch de te lezen tekst zodat hij telken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schikte plaats ter beschikkin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uitgebreide handleiding (in de vorm van tekstbestanden) i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ogenblik beschikbaar door een druk op een toets van het 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demo-versie van ISOS kan aangevraagd worden bij de produ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NTERFACE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0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Portland, OR 97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503 665 09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LS&amp;S GROUP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499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