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(Job Access With Speech) is een tekst-naar-spraak programma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BM PC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ws beschikt over een zachte cursor (softcursor), zo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cursor beschikbaar blijft voor gebruik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. Er zijn een aantal funkties voorzi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over de zacht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wordt bediend door middel van een menusysteem, m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rderde gebruiker kan ook met toetsencombinaties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 kan kiezen tussen spraakweergave van de vorige, de huidige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paragraaf, zin, lijn, woord of karak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om een venster (waarvan de inhoud mo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) te definiren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ws kan kleuren, schermattributen, speciale karakters en ge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itgesproken als cijfers of getallen) herkennen en uit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ume, toonhoogte en spreeksnelheid zijn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bepaalde woorden op te zoeken beschik je over een zoek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staat een permanente hulpfunktie ter beschik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eiste computerconfiguratie bestaat uit een PC met MS-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ger en n van de volgende spraaksynthesizers : Accent, Ar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honics, Braille 'n Speak, Echo, Vert Plus, Votalker, V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HENTER-JOYC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01-C Roosevelt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. Petersburg, FL 33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813 576 5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813 577 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