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4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ST-NAAR-SPRA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st-naar-spraak programma voor de Apple Macintos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poken spreekt de scherminhoud uit in het Engels en voorziet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enbordalternatief voor de muisbedi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gelse spraak wordt gegenereerd door de ingebouwde spraaksyn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 van de Macintosh. Het "Macintalk" programma van Apple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om woorden uit te spreken. Externe spraaksynthesizer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ondersteund. Een hoofdtelefoon kan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 dient minimaal over een Macintosh Plus met 1 Mbyte geheug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ikken. Het is aangeraden de laatste versie van he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 gebruiken. Outspoken kan vanaf een diskette gebrui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itgebreide mogelijkheden zijn voorzien om het grafisch opgeb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 te kunnen beheers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 pijltje op het scherm kan met de pijltjestoetsen bedien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 gebruikte lettertype wordt uitgesproken (handig bij lay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 kan gezocht worden op grafische eleme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handleiding is beschikbaar in zwartdruk, audiocassette,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op aanvraag in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plastic blad toont de toetsbenamingen van het numerieke k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zwartdruk en braille), die nodig zijn bij de besturi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ERKELEY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Shattuc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Berkeley, CA 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15 540 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LS&amp;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39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