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6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T HANDENVRIJE TELEF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toestel met ingebouwde luidspreker en micro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zit geen hoorn en heeft een groot schuinoplo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met 16 toetsen. Achteraan, aan de bovenzijde bevin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rooster waaronder de luidspreker gemonteerd is. De geluidsster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or de gebruiker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 de achterkant van het toetstel zit een luisterapparaat. Door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gebruiken wordt de luidspreker automatisch uitgeschakeld en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rouwelijk gesprek gevo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oetsen zijn groot (25 x 25 mm) en voorzien van duid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s. Men kan de toetsen eenvoudig zelf voorzien van een gr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 of een braillendic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gedurende een gesprek tijdelijk de microfoon uitschak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uitgerust met een programmeerbaar geheugen voo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s van maximaal 20 cijfers. Het laatstgevormde nummer ka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 opnieuw laten opro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lefoon wordt aangesloten door een snoer (3m) met een vierpo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k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R.T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. public relations en commercile die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Jacqmainlaan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21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2/213.3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2/219.00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Uw regionale telefoonwinkel, raadpleeg het telefoon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Alleen te h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al tarief : 555 BEF per 2 m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al tarief voor 66 % gehandicapten : 278 BEF per 2 m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,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netadapter en 9V batterijtje voor het ge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