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EKST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3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Technik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om teletekstinformatie uit een beeldsignaal te halen en 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en naar een standaard computerbestand (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rint-Technik Decoder bestaat in vier uitvoeringen :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, Commodore Amiga en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BM PC (8-bit slot) uitvoering bestaat uit drie delen : d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t met teletekstdecoder, de kanaalkiezer-tuner en de software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rking van de teletekstinform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ndere uitvoeringen zitten in een aparte behuizing 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 op de uitbreidingspoort van de betreffende compute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versie beschikt over een ingebouwde tu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kanaalkiezer/tuner is computeronafhankelijk en moet apart 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ft worden (behalve voor de Amiga vers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oftware voor teletekstbehandeling verwerkt de inge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tot ASCII-files. Een tekstverwerker kan deze files v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PRINT-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CA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Philips AV-7300 tuner : 168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uitvoering : 252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/128 uitvoering : 252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uitvoering : Nog niet b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uitvoering : Niet beschikbaar bij CA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Afhankelijk van de uitvo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