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STDE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33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1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om teletekstinformatie uit een beeldsignaal te halen en om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en naar een standaard computerbestand (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Tele 1 PC bestaat uit drie delen : de kaart met teletekstde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naalkiezer-tuner en de software voor bewerking van de teletek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art is computerafhankelijk : er bestaat een IBM PC-versie (8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lot) en een Atari ST-versie die kan ingebouwd worden in de AV-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 tu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kanaalkiezer-tuner (Philips AV-7300) is computeronafhankelij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apart worden aangeschaft. Er is geen TV nodig, kabeldistributi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e-aansluiting volst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oftware voor teletekstbehandeling omvat de nodige subroutine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erschillende pagina's in te lezen. Daarna.kan de ingel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 (onder ASCII-vorm) door een tekstverwerker behand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. Een apart verkrijgbare softwaremodule maakt beurs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EDUARD HON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van Laethem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2520 Ed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3/457.7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PC-versie : 9.9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-versie : 6.7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 AV-7300 tuner : 5.000 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AV-7300 tuner: 250 x 190 x 5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