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4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EKSTDE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3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TEKST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em om teletekstinformatie uit een beeldsignaal te halen en 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en naar een standaard computerbestand (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is een basis-versie (Text V3.0) en een uitgebreide ve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Text V1.0) beschik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decoder zit op een insteekkaart (8-bit) voor een IBM PC/XT/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nodige software om teletekst pagina's te laden wordt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ext beschikt over een uitgebreider besturingsprogramma da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Lotus 1-2-3 makro voor koersanalyse en Pascal broncodes (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 toepassingen te maken) worden 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afzonderlijke tuner (kanaalkiezer) is vereist. Deze tuners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oop op de video-markt. Men kan ook de tuner van zijn TV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recorder gebruiken (Scart-kabel vere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versie met ingebouwde tuner is tegen meerprijs beschikbaar.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dan via de PC een zender ki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is aangeraden een kabel-TV aansluiting te gebrui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 kan tot 50 pagina's gebufferd houden. Deze pagina's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h ververst zodat de informatie op elk moment aktuee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Teletekst pagina's worden opgeslagen als ASCII bestanden waa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 verder verwerkt kunnen worden met bv. een tekstverwe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KEYWORD INFO SYSTEM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oordnummer 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 - 2600 WB D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31) 15 62 49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31) 15 62 49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INFOTECH SYSTEMS, KEYWORD INFO SYSTEMS B.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                       INFOTECH   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(InfoText v1.0) :     15.365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ox (Text v3.0) :          9.825 BEF     339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AV 7300 tuner :        4.235 BEF     200 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prijs ingebouwde tuner :   2.14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l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Via d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Korte (zonder tuner) of lange (ingebouwde tuner) k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Niet van toepass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