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p15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MO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O 9999 27 06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BS THERMO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elssprekende thermometer die ook te gebruiken is als koor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mo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Het meetbereik ligt tussen -30 en +120 Celcius wordt het resultaat uitgesproken tot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/10 graad nauwkeur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e temperatuur kan naar keuze in Celcius of in Fahren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itgesprok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e thermometer bestaat uit een plat doosje dat door middel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beltje verbonden is met de meets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Het geluidsvolume van de spraak is reg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nt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deler : 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js : 1.27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jsopgave juni 1991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eding : Via oplaadbare batterij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a meegeleverde netadapter/l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