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15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MO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999 09.48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&amp;S THERMOMETER/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elssprekende lichaamsthermometer met ingebouwde kl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kenmerken en mogelijkhed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a een druk op de knop wordt de tijd uitgesproken en getoond op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 LCD-schermpj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aarna is het toestel klaar om de lichaamstemperatuur te me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en de piektemperatuur bereikt wordt binnen ��n minuut zal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tel biepen, de temperatuur uitspreken en tonen op het sch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toestel schakelt zichzelf uit indien de lichaamsvoeler 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laatst wordt of nadat de temperatuur uitgesproken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bereik ligt tussen 94 en 108� Farenheit en is omschakelbaar n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en 42� Celci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nauwkeurigheid bedraagt ongeveer 0,2� Celci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lichaamsvoeler meet 10 cm en de kabel is 92 cm l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erkt zowel op batterijen als op de meegeleverde net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nt : LS&amp;S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- Northbrook, IL 6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(1) 708 498 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(1) 708 498 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 : LS&amp;S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: 125 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opgave juni 1991, excl. B.T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ing : Via drie batterijen (type AA) van 1,5V of via net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: Gegevens ontbr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cht : Gegevens ontbrek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