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VISION COLOUR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lphavision Traveller is een draagbare TV-loep met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Een beeldscherm naar keuze ka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omvat ondermeer een ingebouwde neonverlichting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lak, een camera met zoomlens, positief en negatief beeld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n en een beweegbaar (X-Y) leesplatform (51 x 41 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kan een monitor (met video-ingang) of een gewoon TV-toestel (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antenne-ingang) aan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ptie is een elektronische schakeling te verkrijgen die een 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scherm afdekt of een lijnmarkering produceert (niet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loep). Optioneel kan ook een tweede camera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ochrome monitoren met verschillende schermdiagonalen (12", 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" en 20") zijn te verkrij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olour Traveller heeft dezelfde mogelijkheden als d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kan in kleur werken met monitoren van 14" en 20" schermdiagon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ALPHAVIS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ground Lane, High Wy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ucks. HP12 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494 530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494 447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Traveller (zonder scherm) : 950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tas voor Traveller : 65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" monochrome monitor : 325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tas voor 14" monitor : 65   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raveller met 14" kleurenmonitor : 1.760 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raveller met 20" kleurenmonitor : 1.960 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lphavision, juni 1990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