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VISION COLOU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Alphavision Workstation is een TV-loep van het tafelmodel.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camera bevindt zich d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camera met zoomlens staat in vertikale positie boven de te l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 die op een beweegbaar (X-Y) leesplatform (51 x 41 cm) l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ochrome monitoren van verschillende afmetingen zijn beschik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ermdiagonalen 12", 14", 17" en 2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sitief en negatief beeldinstelling zijn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optie is een elektronische schakeling te verkrijgen die een 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scherm afdekt of een lijnmarkering produceert (niet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loep). Optioneel kan ook een tweede camera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speciaal roltafeltje (trolley) waarop het geheel (cam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en leesvlak) een plaats vindt is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Colour Workstation heeft alle mogelijkheden van d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ing en wordt geleverd met kleurmonitoren van 14" of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ALPHAVIS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or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ground Lane, High Wyc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Bucks. HP12 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4) 494 530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4) 494 447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EDITEC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2" Workstation : 1.195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" Workstation : 1.425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afel : 190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" Colour Workstation : 1.760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" Colour Workstation : 1.960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" Colour Trolley Workstation : 1.950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" Colour Trolley Workstation : 2.150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lphavision, juni 1990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