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UP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-Lupe S (elektronische loep) bestaat uit een draagbaar beeld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and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de handcamera is verlichting ingebouwd zodat onafhankelij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mgevingslicht kan gewerkt worden (goed kontr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elderheid van het beeldscherm kan door de gebruiker naar 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sfaktor kan geregeld worden door een lenswieltje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ant van de handcamera. Vergroting : 5 tot 20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van teksten onder glas en het schrijven on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amera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 kan ge�nverteerd worden waardoor bv. de tekst oplich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htergrond zwart blij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tas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vlakke en oranje-gele EL-scherm (Elektro-Luminescenti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bouwd uit meer dan 80.000 punten. Grijswaardes worden weer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t men foto's kan bek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hermafmetingen : 96 x 77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tweede beeldscherm kan aangesloten worden om bijvoorbeel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re vergroting te be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kan 3 uren werken met de ingebouwde batte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161, Krieg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839 Oberhausen-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54 50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me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ingebouwde batterij of via het lic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35 x 180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2,7 kg, draagtas inbegre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