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5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-LO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UPE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E-Lupe XL (elektronische loep) bestaat uit een draag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dscherm met handca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de handcamera is verlichting ingebouwd zodat onafhankelijk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omgevingslicht kan gewerkt worden (goed kontr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helderheid van het beeldscherm kan door de gebruiker naar 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gel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vergrotingsfaktor kan geregeld worden door een lenswieltje a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ant van de handcamera. Vergroting : 12 tot 50 ma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vergroting van teksten onder glas en het schrijven ond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camera is mogel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beeld kan ge�nverteerd worden waardoor bv. de tekst oplich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chtergrond zwart blij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draagtas wordt meegelev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scherm is opgebouwd uit meer dan 2000 lichtgevende di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D's). De kleur van de LED's kan rood, geel of groen 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or de grove beeldopbouw en de hoge vergrotingsfaktor is de E-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 eerder aangewezen voor zwaar slechtzi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hermafmetingen : 250 x 125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hankelijk van de ingestelde helderheid kan men 3 tot 12 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en met de ingebouwde batteri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FRANK AUDI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1161, Kriegstra�e 13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6839 Oberhausen-R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9) 7254 50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9) 7254 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SENSOTEC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120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me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Via ingebouwde batterij of via het lich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330 x 235 x 6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3,3 kg, draagtas inbegrep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