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157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V-LOE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9999 21.06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 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V-loep die beschikbaar is in zwart/wit- of kleurenuitvo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sche kenmerken en mogelijkhed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vergrotingsfaktor ligt tussen 2,5 maal en 40 ma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en kan meerdere monitoren bovenop de camera-behuizing plaat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illend in schermdiagonaal, monochroom of kl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ogelijkheid om een tweede scherm en een tweede camera aan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i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en CGA ingang is beschikbaar. Optioneel is een aanpassing naa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 of VGA standaard mogelij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t beeld kan vertikaal of horizontaal opgesplitst worden, bv. 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l-den van twee camera's tegelijk te tonen. Beeldomkering (in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) is mogelijk. Een deel van het beeld kan elektronisch afged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le bedieningselementen zijn aan de voorzijde boven het beweegb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splateau samengebra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kleurversie heeft gelijkaardige specifikaties als de zwart/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r is keuze uit drie schermgroottes: 14, 17 of 21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rmdiagona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nt : LVA MARKETING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Regent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 - Nottingham NG1 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+(44) 602 47 40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: +(44) 602 48 31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eler : LVA MARKETING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 : Solo zwart/wit met 14" monitor : 1.950 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 kleur met 14" monitor : 2.250 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camera : 740 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 aanpassing : 115 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aanpassing : 225 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opgave augustus 1991, excl. B.T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ing : 220V/5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etingen : 700 x 480 x 350 mm (zonder mon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cht : Zwart/wit uitvoering : 22,3 kg (zonder mon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urenuitvoering : 24,3 kg (zonder monitor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