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5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die hoofdzakelijk opgebouwd zijn uit komponenten die op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rante video- en TV-markt verkrijgbaar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televisie, een computermonitor of een bewakingsmonitor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. Praktisch alle camera's zijn geschik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camera's met ingebouwde recorder (camcord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akingscamera's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1 : is het basismodel : zwart/wit, vidiconcamera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e van 600 punten per lijn (pp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1b : is uitgerust met een moderne CCD-camera en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e van 380 pp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2 : zwart/wit, ccd-camera, 380 ppl, gn nal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3 : zwart/wit of kleur, 320 ppl, VHS kwal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3b : zwart/wit of kleur, 400 ppl, gn nalichting, S-V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walit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oba 3c : zwart/wit of kleur, 480 ppl, gn nalichting, RGB ca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V-loepen zijn in drie uitvoeringen beschikbaar :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stellingen met camera onder de monitor en n met de camera erna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le systemen zijn naar keuze beschikbaar in een PAL (50Hz)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TSC (60Hz) versie. Deze laatste (USA-norm) heeft minder beeldflik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is niet op alle Europese TV's of monitoren aansluit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tioneel bestaat bij een kleuren-TV de mogelijkheid te lez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e, witte, groene of amberkleurig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ude Hoeve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971 Leopolds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1/34.45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KOBA 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Koba 1 : 47.000 BEF (zwart/w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2 : 67.000 BEF (zwart/w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ba 3 : 90.000 BEF (zwart/wit of kle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sprijzen zonder beeldscherm of leesplate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Afhankelijk van de 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Afhankelijk van de configurati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