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5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-LOE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6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NILINK 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agnilink 101 is een draagbare TV-loep die kan aangesloten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een gewone televis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Magnilink 101 bestaat uit een handcamera met omwisselbare k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elektronisch gedeelte en een koffertj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lderheid en kontrast zijn regelbaar op het elektronisch gedeel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vergroting kan ingesteld worden tussen 9 en 54 ma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vergrotingsfaktor en de scherptestelling worden op de handcam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eg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beeld kan invers weergegeven worden en er is de mogelijkheid 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gedeelte van het scherm elektronisch af te dek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ptioneel is een aanpassingsstuk verkrijgbaar om een computersch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kunnen afle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ij schrijfwerk kan de camera aan een draaibare houder bevestig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LOW VISION INTERNATIONAL (LV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kstadsgatan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 - 35246 Vx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 : +(46) 470 145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 : +(46) 470 298 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deler : LVI BELGIUM N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js : Op aanvr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eding : Herlaadbare batterijen of net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metingen 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icht : Handcamera : 0,3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