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6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LINK 6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agnilink 609 is een kleuren TV-loep die zowel tekst, teken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voorwerpen vergroot kan weer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ergroting kan ingesteld worden van 4,5 tot 27 maal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diameter bedraagt 14 inch (36 c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cherm kan gemakkelijk gepositioneerd worden en het leesvla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ot beweegbaar in alle richt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kleurenmodus is het toestel erg handig om grafische afbeeld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zoals landkaarten) te vergr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ysteem is omschakelbaar van kleur naar zwart/wit en heef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keerfunktie (zwarte tekst op witte achtergrond of omgekeerd)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trastrege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n kan een instelling kiezen die nazweem op het scherm uitschak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cherm heeft een resolutie van 340 x 500 beeldpu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camera bevindt zich onder het scherm, de werkhoogte tuss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ra en het leesvlak bedraagt 14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lichtgevoeligheid van de camera bedraagt 3 l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LOW VISION INTERNATIONAL (LV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stadsgata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 - 35246 Vx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: +(46) 470 145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 : +(46) 470 298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deler : LVI BELGIUM N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js : 145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jsopgave jun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eding : Scherm : 230V/50Hz/75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sch gedeelte : 230V/50 Hz/25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metingen : 350 x 600 x 48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cht : 25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