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6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ECKER EURO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Reinecker Euro Reader is een kompakte monochrome (zwart/wit) TV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lo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eeldscherm heeft speciale afmetingen : 32 cm breed en 17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ting is regelbaar tussen 3 en 30 m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X-Y leesplateau meet 42 bij 29 cm en is blokkeerbaar in de 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bedieningsknoppen bevinden zich aan de voorzijde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lgende regelingen zijn voorzien : vergroting, beeldinver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pstelling, kontrast en helderh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REINECKER REHA-TECHNIK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esenstra�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6146 Alsbach-H�hn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2 57 48 97 (Toestel 30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2 57 25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VAN HOPPLYNUS VISION CARE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122.515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augustus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600 x 510 x 42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