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6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CKER VIDEOMATIC 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Reinecker Videomatic E is een monochrome TV-leesloep met g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eeldschermdiagonaal bedraagt 44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scherm is schuin geplaatst en een afdekplaat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zijde van het scherm vermindert storende lichtrefle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 is regelbaar tussen 3 en 30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X-Y leesplateau meet 45 bij 29 cm en is blokkeerbaar in d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bedieningsknoppen bevinden zich aan de voorzijde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gende regelingen zijn voorzien : vergroting, beeldinver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pstelling, kontrast en helderh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id om een draagbare schrijfmachine met bewegende 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 de camera van de TV-loep te plaa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Reinecker Reha-Tech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esenstra�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6146 Alsbach-H�h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2 57 48 97 (Toestel 30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2 57 25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Van Hopplynus Vision Care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Zwart/wit versie : 145.37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/zwart of groen/zwart versie : 148.715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ugustus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1500 x 650 x 65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30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