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6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MINI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TV-loep die leverbaar is met twee schermgroo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onderstel bestaat uit een camera-eenheid met leesplateau waa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eldscherm kan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knoppen bevinden zich aan de voorzijde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mogelijk van 5 tot 4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heeft de keuze tussen twee schermgroottes : 31 of 4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al. Het kleine beeldscherm is beschikbaar in zwart/gro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/geel of zwart/wit. Het grote beeldscherm enkel in zwart/w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 kan genverteerd worden (witte letters/z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elektronisch een gedeelte van het scherm a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ken of een leeskader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tweede camera kan simultaan aangesloten worden.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e twee camerabeelden tegelijk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raagbare schrijfmachine kan onder de camera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ni Reader kan via het Frank Audiodata Systeem op ee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hoek 5, 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14 27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1 cm scherm : 112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cm scherm : 11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cm met 2de camera's : 177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camera-eenheid : 400 x 380 x 3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camera-eenheid :    1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