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6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MAN TV-LEESLO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 TV-loep (zwart/wit) met scherm van 61 cm beelddiagon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tandaard is een vergroting mogelijk van 5 tot 25 maal. Op aanvr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 vergrotingen van 3 tot 12 maal of 8 tot 35 maal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beeld kan genverteerd worden (witte letters/zw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tergro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ogelijkheid om elektronisch een gedeelte van het scherm af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kken of een leeskader in te 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ovenop de monitor is de camera gemonteerd. Een tweede camera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aan aangeslot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 het scherm kunnen de twee camerabeelden tegelijk geprojecte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Desgewenst n beeld positief en de tweede negat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groting, scherpstelling en diafragma dienen aan de lens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ra ingesteld te worden. Alle andere regelingen zoals helderhe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trast en beeldinvertering zijn aanwezig op d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onitor ziet eruit als een gewone TV en is bovenop een onders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plaatst dat ook het leesplateau omv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leesplateau bestaat uit twee delen : een groot leesvlak (70 x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) dat beweegt in de Y-richting en een klein leesvlak (31 x 30 c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 volgens de X-richting beweegt en bovendien kan verwijder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F.J. TIEMAN B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lhoek 5, Postbus 5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3235 XK Rockan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1) 1814 27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1) 1814 11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SENSOTEC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Zonder afdekmogelijkheid : 90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afdekmogelijkheid : 96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tweede camera : 152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augustus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1140 x 720 x 47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32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