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6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eva (Miniature Electronic Visual Aid) is een volledig draa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e van handcamera met beeld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ard worden met de Meva meegeleverd : de handcamera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een batterij, een AC-adapter/lader en een schouder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eva beschikt over een ingebouwd leeslamp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j de handcamera heeft men de keuze tussen vier lenz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vergrotingen: 3, 4, 5 of 8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scherm (Sony Watchman) heeft een schermdiagonaal van 1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weergave kan ingesteld worden door de gebruiker : wit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zwarte achtergrond of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amera kan op elke andere standaard monitor worden aangeslot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roter beeld te ver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TSI - 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North Bernardo Avenue, P.O. Box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Mountain View, CA 94039-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15 960 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15 969 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Herlaadbare batterijen (autonomie : � 3 uur) of ne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3,6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