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6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 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Vantage is een TV-leesloep (schermdiagonaal 36 cm), bestaande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 ge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monitor is in de hoogte verstelbaar in stappen van 2,5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eeldbuis is kantelbaar (7�) om een ideale leeshoek te bere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uze uit een zwart/wit, een groen of een amber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groting van 3 tot 45 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bedieningsknoppen zijn gegroepeerd onder het scherm. De fun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knoppen wordt aangegeven door een tek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leesplateau bezit een blokkeermechanis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eld kan ge�nverteerd worden (witte letters/zw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gr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tweede camera of het Vista vergrotingssysteem voor PC's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sloten worden. Door de splitscreen-funktie kunnen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dsignalen tegelijk verschijnen op d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gelijkheid om elektronisch een gedeelte van het scherm af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en of een leeskader in te 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�n of meer extra monitoren kunnen aangeslo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 de monitor op z'n laagste stand te plaatsen kan het toe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kkelijker verplaatst worden. Aan de bovenzijde van de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handgreep voorz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TSI - 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North Bernardo Avenue, P.O. Box 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Mountain View, CA 94039-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415 960 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415 969 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Op aanv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410 x 410 x 335 mm (laagste st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18,1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