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6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VR-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R-Euro is een TV-leesloep (schermdiagonaal 31 cm), bestaande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 ge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uze uit een zwart/wit, een groen of een amber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eldbuis is kantelbaar (20�) om een ideale leeshoek te bere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3 tot 45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regelingen, zoals lensopening, scherpstelling, vergr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erheid en kontrast, zijn samengebracht op ��n bedieningsvla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 aan de voorzijde onder het scherm bevi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leesplateau bezit een blokkeermechani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 kan ge�nverteerd worden (witte letters/zw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gr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draagbare schrijfmachine kan onder de camera geplaat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tweede camera kan aangesloten worden. Door de split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e kunnen twee beeldsignalen tegelijk verschijnen op d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id om elektronisch een gedeelte van het scherm a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en of een leeskader in te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monitor is in de hoogte verstelbaar in vier standen. De laa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dient om de TV-loep te kunnen transporteren. Bovenaan d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en handvat voorzien. Een stofhoes wordt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TSI - 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North Bernardo Avenue, P.O. Box 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Mountain View, CA 94039-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15 960 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415 969 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530 x 380 x 37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12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