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7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I XL-EURO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-een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aparte monitor dient aangeschaft te worden om een TV-loep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omen. Bijvoorbeeld de MS-19 monitor van dezelfde produ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met deze monitor gaat van 4 tot 60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behulp van de optionele TV-adapter kan een normaal TV-toe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slot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regelingen, zoals lensopening, scherpstelling, vergro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erheid en kontrast, zijn samengebracht op n bedieningsvl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leesplateau bezit een blokkeermechanis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eeld kan genverteerd worden (witte letters/zw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ergr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draagbare schrijfmachine kan onder de camera geplaats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tweede camera kan aangesloten worden. Door de splitscr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e kunnen twee beeldsignalen tegelijk verschijnen op d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gelijkheid om elektronisch een gedeelte van het scherm af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kken of een leeskader in te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andvat en een draaghoes worden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SI - VT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5 North Bernardo Avenue, P.O. 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ountain View, CA 9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415 960 0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415 969 9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RAILLELIG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420 x 390 x 20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10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