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7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POINT 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, digitale TV-leesloep met een handcamera (CCD-techniek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ompacte monitor (met een schermdiagonaal van 36c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vlak, hoogcontrasterend beeldscherm kan zwart/wit, groen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berkleurig zijn. Invers beeld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draagbare voetstuk, waarin tevens alle elektronika vervat z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makkelijkt de verplaats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onder de camera te schrijven (ruimte van 15  20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) dankzij de optionele schrijfstanda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camera, voorzien van een ingebouwde lichtbron,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vergrotingen aan : 10, 14, 20, 28 en 40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heeft een vaste focuswa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kontrast is automatisch of manueel instelbaar (16 grijswaar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's voor het bekijken van foto's en tekening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de Viewpoint op meerdere plaatsen te gebruiken is er ee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en leverbaar, zodat alleen de camera met besturingseenheid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oerd worden. Hiervoor is een schoudertas lever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PULSEDATA INTERNATIONAL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Balfour Terrace, P.O. Box 3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Z - Christchurc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64) 3 794 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64) 3 794 0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Viewpoint zonder schrijfstandaard : 118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point met schrijfstandaard : 132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de monitor : 2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Monitor : 390 x 335 x 31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: 155 x 44 x 4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Monitor : 11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 : 0,7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