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7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rge is een vergrotingsprogramma voor de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is permanent in het geheugen aanwezig en ka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efte opgeroepen worden. Het vergroot alles wat op het scherm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wel grafische gegevens als tek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kan ingesteld worden tussen 2 en 16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isbewegingen en toetsaanslagen worden gevol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vergrotingsvenster kan ingesteld worden. Dit effekt i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 met wat men zou zien indien met een vergrootglas ov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bewog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 video is mogelijk : zwart op wit ofwel wit op z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automatische aftasting (scanning) van het beeld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ERKELEY SYSTEM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hattuc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Berkeley CA 94709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-540-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