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17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GROTINGS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09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-DOS is een vergrotingsprogramma voor tekstgegevens (ASCII) bij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's (en compatibel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lk deel van het tekstscherm kan tot 20 maal vergroo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programma heeft een RAM-geheugen van 76 Kbytes no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P-DOS vereist een VGA, EGA of MCGA scherm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cursor wordt automatisch gevolgd, de kleuren kunnen ingest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 en een "zoom" funktie is aanwez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vergrote letters en cijfers worden opnieuw gegenereerd (de no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vens worden van diskette gelezen) voor elke vergrotingsstap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 daardoor mooi afgelijnd (geen brokkelige ran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OPTELEC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Dan Simkov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ibert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- Boston MA 0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STICHTING 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995 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juni 1991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Niet van toe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Niet van toe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Niet van toepass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