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7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DO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programma vergroot tekst en grafische gegevens op het scher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's en compatib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rogramma LP-DOS vergroot enkel tekst. Met de uitbreiding "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" kunnen ook grafische gegevens vergroot worden. LP-DOS en 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samen vormen LP-DOS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programma vereist een VGA beeldscherm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dra een grafisch programma (zoals MS-Windows, PC-Paintbru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ad) gestart wordt komt El-Picasso in werking. Ook s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met animatie kunnen vergroo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P-DOS Deluxe is geheel interaktief, het vergrootte beeld bl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baar terwijl gewerkt wordt met het toepassings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leur en vergrotingsfaktor (maximum 16 maal) ingest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otte tekens hebben geen afgeronde vorm omdat m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puntjes (pixels) waaruit ze zijn opgebouwd gewoon vergroot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at is een letter met brokkelige r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OPTELE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n Simko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bert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Boston MA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.2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