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7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is een vergrotingspakket voor tekstgegevens van IBM PC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el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pakket biedt de mogelijkheid 2, 4, 6, 8, 12 of 16 maa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is resident in het geheugen aanwezig vereist 60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RAM-geheugen. Indien er extended of expanded RAM-geh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wezig is, wordt dit door Magnicomp ben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gnicomp wordt bediend via een menu met iconen, deze 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t volledig met de toetsen van de mu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leuren kunnen per gebruiker ingesteld en opgeslag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is in staat een softcursor te v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orintatiefunktie zorgt ervoor dat het overzicht over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ouden blij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gelijkheid om n lijn vergroot over het scherm te laten l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eiste computerconfigurat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-Compatibele PC met minstens 640 K-RAM met VGA-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is of trackball met 3 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3.30 of ho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LOW VISION INTERNATIONAL (L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stad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 - 35246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6) 470 145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46) 470 29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ler : LVI BELGIUM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 : 29.5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