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7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Y GR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programma vergroot tekst en grafische gegevens op het scherm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PC's en compatib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schikt voor de IBM PC/XT/AT, IBM PS/2 en compatibelen.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t uitgerust zijn met minstens 128 Kbyte RAM-geheugen en een RG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 (kle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pyGraf is een resident programma dat geen verdere hardware ver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is instelbaar en kan gaan tot 64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leur kan veranderd worden in n van de 16 beschikbare kl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gebruik van een monochroom scherm moet een grafische ka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oals CGA) gebruikt worden. Het monochroom scherm wordt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sloten op de video uit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LS&amp;S GROUP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2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